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9.01.2013 г. № 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МО Сертолово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160"/>
        <w:gridCol w:w="1460"/>
      </w:tblGrid>
      <w:tr>
        <w:trPr>
          <w:trHeight w:val="6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 средств  на 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6 41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26 41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  <w:tab/>
              <w:tab/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а бюджета</w:t>
              <w:tab/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3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0 0000 0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30,0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3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5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3-01-30T08:31:00Z</dcterms:modified>
  <cp:revision>9</cp:revision>
  <dc:subject/>
  <dc:title>Приложение 2</dc:title>
</cp:coreProperties>
</file>